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rPr/>
      </w:pPr>
      <w:r>
        <w:rPr/>
        <w:t>Tuesday, July 27, 2004</w:t>
      </w:r>
    </w:p>
    <w:p>
      <w:pPr>
        <w:pStyle w:val="Normal"/>
        <w:tabs>
          <w:tab w:val="clear" w:pos="720"/>
          <w:tab w:val="left" w:pos="360" w:leader="none"/>
        </w:tabs>
        <w:ind w:hanging="0"/>
        <w:rPr/>
      </w:pPr>
      <w:r>
        <w:rPr/>
        <w:t>John 5:1 - 6:71</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Archaeologists have found the pool called Bethesda. Actually there were two pools in an area large enough to hold many who hoped to be healed. The NIV omits an explanation that an angel stirred the water and that the first to then enter found healing. This echoes the lame man’s claim but also seems to confirm a local superstition that does not sound like something God would do. The passage may have been added to John’s writing later because it is not found in any manuscripts dating before A.D. 400.</w:t>
      </w:r>
    </w:p>
    <w:p>
      <w:pPr>
        <w:pStyle w:val="Normal"/>
        <w:tabs>
          <w:tab w:val="clear" w:pos="720"/>
          <w:tab w:val="left" w:pos="360" w:leader="none"/>
        </w:tabs>
        <w:ind w:hanging="0"/>
        <w:rPr/>
      </w:pPr>
      <w:r>
        <w:rPr/>
        <w:tab/>
        <w:t>The man Jesus healed is interesting. After 38 years, he still had no friend to help him to the water, nor does John cite any praise to God offered by him. After his second meeting with Jesus, the man told the Pharisees about Him, though he must have known they hated Jesus. One has to wonder if this man was just, thankful, or kind in any way. Though his sin might have caused his lameness, it seems more likely that Jesus’ warning to him was that if his faithlessness continued he would come under God’s judgment, a state far worse than lameness.</w:t>
      </w:r>
    </w:p>
    <w:p>
      <w:pPr>
        <w:pStyle w:val="Normal"/>
        <w:tabs>
          <w:tab w:val="clear" w:pos="720"/>
          <w:tab w:val="left" w:pos="360" w:leader="none"/>
        </w:tabs>
        <w:ind w:hanging="0"/>
        <w:rPr/>
      </w:pPr>
      <w:r>
        <w:rPr/>
        <w:tab/>
        <w:t>Near the end of chapter 5 (</w:t>
      </w:r>
      <w:r>
        <w:rPr>
          <w:sz w:val="18"/>
          <w:szCs w:val="18"/>
        </w:rPr>
        <w:t>verses 39-47</w:t>
      </w:r>
      <w:r>
        <w:rPr/>
        <w:t>), Jesus’ charges against His enemies are especially direct. These men believed that they had the Scriptures all figured out but it was the Scriptures that foretold Jesus whom they rejected. They believed that the law was all that they needed for salvation. They believed that Messiah would come, but a messiah to congratulate their faithfulness, conquer Rome, and establish Israel to rule the world. They called Moses their inspiration.  Jesus denied their words, saying that they did not know Moses because they rejected the Messiah whom Moses had prophesied.</w:t>
      </w:r>
    </w:p>
    <w:p>
      <w:pPr>
        <w:pStyle w:val="Normal"/>
        <w:rPr/>
      </w:pPr>
      <w:r>
        <w:rPr/>
        <w:t>In chapter 6 John pictures the large crowds that were by this time following Jesus. In verse 26 Jesus confronts them with a warning not to come to Him because they think that He is a magician who can provide their needs and wants. “Do not work for food that spoils, but for food that endures to eternal life, which the Son of Man will give you.” He goes on to explain to them that the bread that they really need is the bread sent down from God into their midst, Himself.  Unlike the manna of the Old Testament, Jesus is the bread that can never go away; the bread that brings eternal life to all believers.  By faith He becomes a part of our innermost being. Some of those gathered to hear His message (</w:t>
      </w:r>
      <w:r>
        <w:rPr>
          <w:sz w:val="18"/>
          <w:szCs w:val="18"/>
        </w:rPr>
        <w:t>in verse 60 and 66 the term “disciples” again refers to followers other than the apostles</w:t>
      </w:r>
      <w:r>
        <w:rPr/>
        <w:t>) understood, but many misunderstood His meaning and left. They had wanted miracles from Him but missed out on the greatest miracle of all….His gift of salvation to anyone who would hear and believe.</w:t>
      </w:r>
    </w:p>
    <w:p>
      <w:pPr>
        <w:pStyle w:val="Normal"/>
        <w:tabs>
          <w:tab w:val="clear" w:pos="720"/>
          <w:tab w:val="left" w:pos="360" w:leader="none"/>
        </w:tabs>
        <w:ind w:hanging="0"/>
        <w:rPr/>
      </w:pPr>
      <w:r>
        <w:rPr/>
      </w:r>
    </w:p>
    <w:p>
      <w:pPr>
        <w:pStyle w:val="Normal"/>
        <w:tabs>
          <w:tab w:val="clear" w:pos="720"/>
          <w:tab w:val="left" w:pos="360" w:leader="none"/>
        </w:tabs>
        <w:ind w:hanging="0"/>
        <w:rPr/>
      </w:pPr>
      <w:r>
        <w:rPr/>
        <w:tab/>
        <w:t xml:space="preserve"> </w:t>
      </w:r>
    </w:p>
    <w:p>
      <w:pPr>
        <w:pStyle w:val="Normal"/>
        <w:tabs>
          <w:tab w:val="clear" w:pos="720"/>
          <w:tab w:val="left" w:pos="360" w:leader="none"/>
        </w:tabs>
        <w:ind w:hanging="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24:00Z</dcterms:created>
  <dc:creator>Sue P. Wilson</dc:creator>
  <dc:description/>
  <cp:keywords/>
  <dc:language>en-US</dc:language>
  <cp:lastModifiedBy>Sue P Wilson</cp:lastModifiedBy>
  <dcterms:modified xsi:type="dcterms:W3CDTF">2004-07-27T14:20:00Z</dcterms:modified>
  <cp:revision>6</cp:revision>
  <dc:subject/>
  <dc:title>Genesis 1-2:25</dc:title>
</cp:coreProperties>
</file>